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81"/>
        <w:gridCol w:w="1552"/>
        <w:gridCol w:w="1294"/>
        <w:gridCol w:w="138"/>
        <w:gridCol w:w="834"/>
        <w:gridCol w:w="325"/>
        <w:gridCol w:w="1233"/>
        <w:gridCol w:w="62"/>
        <w:gridCol w:w="716"/>
        <w:gridCol w:w="581"/>
        <w:gridCol w:w="342"/>
        <w:gridCol w:w="434"/>
        <w:gridCol w:w="8"/>
        <w:gridCol w:w="512"/>
        <w:gridCol w:w="1304"/>
      </w:tblGrid>
      <w:tr>
        <w:trPr>
          <w:trHeight w:val="51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Międzynarodowe stosunki gospodarcze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 /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studentów z  teorią międzynarodowych stosunków gospodarczych i współczesnej polityki gospodarczej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zagadnień z zakresu makroekonomii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określa podstawowe kategorie ekonomiczne odnoszące się do gospodarki światowej i międzynarodowych stosunków gospodarczych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</w:tc>
      </w:tr>
      <w:tr>
        <w:trPr>
          <w:trHeight w:val="262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znajomość teorii handlu, zasad polityki handlu zagranicznego i kursu walutowego oraz teorii międzynarodowego przepływu czynników produkcji do analizy problemów występujących w praktyce gospodarczej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</w:tc>
      </w:tr>
      <w:tr>
        <w:trPr>
          <w:cantSplit w:val="true"/>
        </w:trPr>
        <w:tc>
          <w:tcPr>
            <w:tcW w:w="81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 relacje gospodarcze miedzy podmiotami gospodarki światowej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K1P_U0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i interpretuje dane statystyczne odnoszące się do podmiotów gospodarki światowej w różnych jej aspektach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9</w:t>
            </w:r>
          </w:p>
        </w:tc>
      </w:tr>
      <w:tr>
        <w:trPr>
          <w:trHeight w:val="262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łuje prawidłowe wnioski z bieżących faktów związanych z gospodarczą współpracą w skali międzynarodowej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</w:tc>
      </w:tr>
      <w:tr>
        <w:trPr>
          <w:cantSplit w:val="true"/>
        </w:trPr>
        <w:tc>
          <w:tcPr>
            <w:tcW w:w="81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tuje na temat funkcjonowania różnych podmiotów w gospodarce światowej, wykorzystania różnych narzędzi i mechanizmów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6</w:t>
            </w:r>
          </w:p>
        </w:tc>
      </w:tr>
      <w:tr>
        <w:trPr>
          <w:trHeight w:val="816" w:hRule="atLeast"/>
        </w:trPr>
        <w:tc>
          <w:tcPr>
            <w:tcW w:w="81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293" w:hRule="atLeast"/>
        </w:trPr>
        <w:tc>
          <w:tcPr>
            <w:tcW w:w="81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 przygotowana i prezentowana przez studentów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, 05</w:t>
            </w:r>
          </w:p>
        </w:tc>
      </w:tr>
      <w:tr>
        <w:trPr>
          <w:trHeight w:val="262" w:hRule="atLeast"/>
        </w:trPr>
        <w:tc>
          <w:tcPr>
            <w:tcW w:w="81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Aktywne uczestnictwo w zajęciach (dyskusja moderowana, analiza studium przypadków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, 06</w:t>
            </w:r>
          </w:p>
        </w:tc>
      </w:tr>
      <w:tr>
        <w:trPr>
          <w:trHeight w:val="279" w:hRule="atLeast"/>
        </w:trPr>
        <w:tc>
          <w:tcPr>
            <w:tcW w:w="81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ćwiczeń pisemne lub ustne / Egzamin pisemny z wykładu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02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49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4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60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0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0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426"/>
        <w:gridCol w:w="977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Międzynarodowe stosunki gospodar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 /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hab. Krystyna Gomółka, prof. nadzw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 xml:space="preserve">dr hab. Krystyna Gomółka, prof. nadzw; mgr K. Olszewska, mgr Bartosz Kalisz 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nauki  o międzynarodowych stosunkach gospodarczych; Międzynarodowy podział pracy; Teorie handlu zagranicznego; Rola handlu zagranicznego w gospodarce; Międzynarodowe obroty czynnikami produkcji; Międzynarodowe stosunki walutowe i finansowe; Polityka kursu walutowego; Bilans płatniczy i równowaga płatnicza kraju; Polityka handlowa; Ceny w handlu światowym; Modele i mechanizmy integracji gospodarczej; Rola międzynarodowych organizacji gospodarczych w świecie; Problemy globalne we współczesnej gospodarce; Rola krajów  rozwijających się w świecie; Rola wywiadu gospodarczego w kształtowaniu rynku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6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narodowy podział pracy Rola handlu zagranicznego w gospodarce; Międzynarodowe obroty czynnikami produkcji; Międzynarodowe stosunki walutowe i finansowe; Polityka kursu walutowego; Bilans płatniczy i równowaga płatnicza kraju; Polityka handlowa; Ceny w handlu światowym; Rola międzynarodowych organizacji gospodarczych w świecie; Rola wywiadu gospodarczego w kształtowaniu rynku.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narodowa integracja gospodarcza; Modelowe ugrupowania integracyjne; Międzynarodowe przepływy czynników produkcji; Handel światowy – prawa nim rządzące; Globalizacja stosunków międzynarodowych; Międzynarodowa konkurencyjność gospodarek i przedsiębiorstw; Problemy krajów rozwijających się; Międzynarodowe organizacje gospodarcze; Polska w ugrupowaniach światowych.</w:t>
            </w:r>
          </w:p>
        </w:tc>
      </w:tr>
      <w:tr>
        <w:trPr>
          <w:trHeight w:val="323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118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7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Budnikowski, Międzynarodowe stosunki gospodarcze, PWE, Warszawa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e stosunki gospodarcze pod red.  J. Rymarczyka, PWE Warszawa 200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iany we współczesnej gospodarce światowej pod red. E. Oziewicza, PWE, Warszawa 2006.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7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yk P., J.Misala, M.Puławski, Międzynarodowe stosunki ekonomiczne, Warszawa 200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yk P., Zagraniczna i międzynarodowa polityka ekonomiczna, PWE, Warszawa 200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marzewski T., A. Zielińska-Głębocka, Międzynarodowe stosunki         gospodarcze. teorie wymiany i polityki handlu międzynarodowego, Warszawa 200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rkocki J., Zarys międzynarodowych stosunków gospodarczych, PWE, Warszawa 2004.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7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y z prezentacjami multimedialnymi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z wykorzystaniem metod aktywizujących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w grupach, współpraca, prezentacje multimedialne Studia przypad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7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Ćwiczenia:</w:t>
            </w:r>
            <w:r>
              <w:rPr>
                <w:rFonts w:cs="Times New Roman" w:ascii="Times New Roman" w:hAnsi="Times New Roman"/>
              </w:rPr>
              <w:t xml:space="preserve"> średnia ważona: 0,6 oceny z zaliczenia ustnego lub pisemnego (test: pytania otwarte i zamknięte) 0,2 prezentacja 0,2 aktywne uczestnictwo w zajęcia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Wykład:</w:t>
            </w:r>
            <w:r>
              <w:rPr>
                <w:rFonts w:cs="Times New Roman" w:ascii="Times New Roman" w:hAnsi="Times New Roman"/>
              </w:rPr>
              <w:t xml:space="preserve"> egzamin pisemny (test – pytania otwarte i zamknięte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CENA Z PRZEDMIOTU:</w:t>
            </w:r>
            <w:r>
              <w:rPr>
                <w:rFonts w:cs="Times New Roman" w:ascii="Times New Roman" w:hAnsi="Times New Roman"/>
              </w:rPr>
              <w:t xml:space="preserve"> średnia ważona: 0,6 oceny z egzaminu (wykład) </w:t>
              <w:br/>
              <w:t>0,4 oceny z zaliczenia ćwicz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2:02:00Z</dcterms:created>
  <dc:creator>pawlowicz</dc:creator>
  <dc:description/>
  <cp:keywords/>
  <dc:language>en-US</dc:language>
  <cp:lastModifiedBy>Kasia</cp:lastModifiedBy>
  <cp:lastPrinted>2016-01-20T09:17:00Z</cp:lastPrinted>
  <dcterms:modified xsi:type="dcterms:W3CDTF">2016-06-14T19:23:00Z</dcterms:modified>
  <cp:revision>6</cp:revision>
  <dc:subject/>
  <dc:title/>
</cp:coreProperties>
</file>